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66"/>
        <w:gridCol w:w="2445"/>
        <w:gridCol w:w="24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icità e coassialit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l’asse tollerato del diametro interno deve stare entro un cilindro coassiale ed un asse di riferimento (DE) con diametro 0,2 m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entricit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l’asse tollerato del diametro interno del tubo deve stare ad una distanza di 0,1 mm nei confronti dell’asse di riferimento A (DE) = concentricità / coassialit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illazione ra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cillazio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ruotando intorno all’asse di riferimento AB, l’errore di oscillazione radiale in ogni piano di misurazione verticale non deve superare 0,1 mm = escursione comparatore max. 0,1 mm</w:t>
            </w:r>
          </w:p>
          <w:p>
            <w:pPr>
              <w:pStyle w:val="Normal"/>
              <w:rPr/>
            </w:pPr>
            <w:r>
              <w:rPr/>
              <w:t>= ruotando intorno all’asse di riferimento C, l’errore di oscillazione assiale non deve superare 0,1 mm = escursione comparatore max. 0,1 m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ism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il lato frontale tollerato deve stare tra 2 linee parallele rispetto al lato di riferimento A, ad una distanza di 0,1 m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endicolarit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647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il lato frontale deve stare tra 2 linee verticali parallele, perpendicolari all’asse di riferimento A, ad una distanza di 0,1 m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41:00Z</dcterms:created>
  <dc:creator>mirko</dc:creator>
  <dc:description/>
  <dc:language>en-US</dc:language>
  <cp:lastModifiedBy>mirko</cp:lastModifiedBy>
  <dcterms:modified xsi:type="dcterms:W3CDTF">2005-09-27T10:41:00Z</dcterms:modified>
  <cp:revision>2</cp:revision>
  <dc:subject/>
  <dc:title>Concentricità e coassialità</dc:title>
</cp:coreProperties>
</file>